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386"/>
      </w:tblGrid>
      <w:tr>
        <w:trPr>
          <w:trHeight w:val="3977" w:hRule="exac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6915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узул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/>
            </w:pPr>
            <w:r>
              <w:rPr/>
              <w:t>31.08.2017 № 01-12/391</w:t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8135</wp:posOffset>
                      </wp:positionV>
                      <wp:extent cx="2612390" cy="183515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5.05pt;width:205.65pt;height:14.4pt" coordorigin="-24,501" coordsize="4113,288">
                      <v:line id="shape_0" from="-24,501" to="264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,501" to="-24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4,501" to="4082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9,501" to="4089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рганизации и проведении муниципального этапа всероссийской олимпиады школьников в 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м год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1252 (с изм. от 17.03.2015, 17.12.2015, 17.11.2016), во исполнение приказа  министерства образования Оренбургской области от 16.08.2017 №01-21/1617 «Об организации и проведении муниципального этапа всероссийской олимпиады школьников в 2017-2018 учебном году», в целях  создания оптимальных условий для выявления и поддержки одаренных, талантливых обучающихс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всероссийской олимпиады школьников (далее – муниципальный этап олимпиады) в 2017-2018 учебном году в строгом соответствии с Порядком проведения всероссийской олимпиады школьников и графиком проведения муниципального этапа олимпиады, утвержденным министерством образования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- форму заявки на участие в муниципальном этапе всероссийской олимпиады школьников (Приложение 1)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- состав оргкомитета муниципального этапа олимпиады (Приложение 2)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 муниципального этапа олимпиады (Приложение 3)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организации для проведения муниципального этапа олимпиады (Приложение 4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воту победителей и призеров муниципального этапа олимпиады в размере не более 25% от общего числа участников в параллели (группе параллелей), при этом победителем является участник, набравший наибольшее количество баллов, победитель или призер должны набрать не менее половины  баллов от максимально возможны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озложить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, а также за  хранение заданий по каждому общеобразовательному предмету на оргкомитет муниципа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муниципального этапа олимпиады в 2017-2018 учебном году главного специалиста Управления образования Бурангулову Н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образования Бурангуловой Н.М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Организовать подготовку и проведение муниципального этапа олимпиады в соответствии с нормативными документами министерства образования Оренбург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Обеспечить своевременное получение заданий муниципального этапа олимпиады, эталонов ответов, критериев оценивания в соответствии с графиком, утвержденным министерством образования Оренбургской области (Приложение 5) и комплектование пакетов заданий по каждому общеобразовательному предме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Представить  в  министерство образования Оренбургской области результаты участников муниципального этапа олимпиады (списки участников, победителей, призеров муниципального этапа олимпиады), количественные данные об участниках муниципального этапа олимпиады по предметам в соответствии с формами и в сроки, утвержденные министерством образования Оренбургской области (Приложения 6, 7, 8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Сформировать заявку на участие в региональном этапе олимпиады и предоставить в министерство образования Оренбургской области на бумажном и электронном носителях (Приложение 9)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рок: до 13 декабря 201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5. Подготовить приказы об утверждении результатов муниципального этапа олимпиады по каждому общеобразовательн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6. Подготовить приказ об итогах муниципального этапа олимпиады.</w:t>
      </w:r>
    </w:p>
    <w:p>
      <w:pPr>
        <w:pStyle w:val="Normal"/>
        <w:tabs>
          <w:tab w:val="clear" w:pos="709"/>
          <w:tab w:val="left" w:pos="36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и за организацию проведения муниципального этапа олимпиады  членов оргкомитета: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ОБЖ, физическая культура – Лесник Е.А., главного специалиста Управления образования;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Астрономия, экология, экономика – Павлову А.С., ведущего специалиста Управления образования;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Биология, география, английский язык, технология – Устилко Т.А., директора МКУ «Центр развития образования»;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математика, физика, искусство (МХК) – Тренкину Г.Г., заместителя директора МКУ «Центр развития образования»;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литература, ОПК, немецкий язык – Иневатову Л.В., методиста МКУ «Центр развития образования»;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Обществознание, история, право, химия – Олексенко Т.Т., методиста МКУ «Центр развития образования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Членам оргкомитета, ответственным за организацию  проведения  муниципального этапа олимпиады по предметам: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7.1. Прибыть в общеобразовательную организацию, на базе которой проводится муниципальный этап олимпиады к 9.00, обеспечить получение пакетов заданий по защищенной почте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изводить копирование олимпиадных заданий в присутствии директора школы и председателя жюри.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З</w:t>
      </w:r>
      <w:r>
        <w:rPr>
          <w:sz w:val="28"/>
          <w:szCs w:val="22"/>
        </w:rPr>
        <w:t>акодировать работы обучающихся  во избежание необъективных оценок, обеспечить заполнение протокола проверки работ в соответствии с установленной квотой и требованиями к оформ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2"/>
        </w:rPr>
        <w:t>8. Руководителям ОО Говорухиной О.Н. (Гимназия №1 имени Романенко Ю.В.), Побежимовой Ю.В. (СОШ №1 имени В.И. Басманова), Елисеевой Т.Н.(СОШ №3), Чигаревой Т.Д. (СОШ №6), Саяпиной С.В. (СОШ №8), Долгих Н.Н. (ООШ №9),  Белоногиной Т.В. (СОШ №10),  Немцовой И.Н. (СОШ №12), Уткиной Л.Ф. (СОШ №13) обеспечить своевременную подготовку кабинетов, организовать дежурство, создать необходимые условия для копирования олимпиадного материала и проведения олимпиады, создать комиссии из независимых операторов для проведения муниципального этапа олимпиады.</w:t>
      </w:r>
    </w:p>
    <w:p>
      <w:pPr>
        <w:pStyle w:val="Normal"/>
        <w:ind w:firstLine="426"/>
        <w:jc w:val="both"/>
        <w:rPr/>
      </w:pPr>
      <w:r>
        <w:rPr>
          <w:sz w:val="28"/>
          <w:szCs w:val="22"/>
        </w:rPr>
        <w:t>9. Утвердить следующий график работы:</w:t>
      </w:r>
    </w:p>
    <w:p>
      <w:pPr>
        <w:pStyle w:val="Normal"/>
        <w:ind w:firstLine="426"/>
        <w:jc w:val="both"/>
        <w:rPr/>
      </w:pPr>
      <w:r>
        <w:rPr>
          <w:sz w:val="28"/>
          <w:szCs w:val="22"/>
        </w:rPr>
        <w:t>9.1. Начало выполнения олимпиадных заданий – 12.00.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9.2. Начало работы председателей жюри – с 9.00 в день проведения олимпиады, с 13.00 на следующий день после проведения олимпиады по соответствующему общеобразовательному предмету (Приложение 4).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9.3. Начало работы жюри – с 13.00 на следующий день после проведения олимпиады по соответствующему общеобразовательному предмету (Приложение 4). При большом количестве участников олимпиады проверку работ допускается проводить в течение двух дней.</w:t>
      </w:r>
    </w:p>
    <w:p>
      <w:pPr>
        <w:pStyle w:val="Normal"/>
        <w:ind w:firstLine="426"/>
        <w:jc w:val="both"/>
        <w:rPr/>
      </w:pPr>
      <w:r>
        <w:rPr>
          <w:sz w:val="28"/>
          <w:szCs w:val="22"/>
        </w:rPr>
        <w:t>9.4. Начало работы жюри по английскому и немецкому языкам, физической культуре, ОБЖ, технологии (практический тур) - 12.0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Руководителям общеобразовательных организаций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0.1. Своевременно информировать обучающихся о календаре мероприятий олимпиады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10.2. Предоставить заявку на участие в муниципальном этапе олимпиады в соответствии с Приложением 1 в Управление образования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Panin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N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: до 2 ноября 2017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3.Направить для участия в муниципальном этапе олимпиады обучающихся 7-11 классов – победителей и призеров школьного этапа олимпиады текущего года, набравших необходимое для участия в муниципальном этапе олимпиады количество баллов; победителей и призеров муниципального этапа олимпиады предыдущего учебного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4. Обеспечить доставку участников муниципального этапа олимпиады до места его проведения, назначить ответственного за их сопровождение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5. Предоставить в Управление образования заявку на участие обучающихся в региональном этапе олимпиады (Приложение 10)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рок: до 9 декабря 2017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6. Предоставить в Управление образования  бумагу для выполнения олимпиадных работ (по 5 чистых двойных листов в клетку на одного обучающегося), 5 бумажных конвертов формата А4, 2 пачки бумаги для офисной техники формата А4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рок: до 10 ноября 2017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7. Наградить победителей и призеров муниципального этапа олимпиады поощрительными грамотами в соответствии с приказом Управления образования администрации города Бузулука №01-10/616 от 22.12.2015 «Об утверждении требований к оформлению и выдаче поощрительных грамот победителей и призеров муниципального этапа всероссийской олимпиады школьников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11. МКУ «Центр развития образования»  (Устилко Т.А.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1. Обеспечить методическое сопровождение проведения муниципального  этапа всероссийской олимпиады школьник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1.2. Обеспечить ведение протоколов заседания оргкомитета муниципального этапа всероссийской олимпиады школьников,  жюри муниципального этапа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Возложить ответственность за своевременное размещение на сайте Управления образования утвержденных результатов муниципального этапа олимпиады по каждому общеобразовательному предмету, работ победителей и призеров муниципального этапа олимпиады с указанием сведений об участниках олимпиады на заместителя директора МКУ «ЦРО» Тренкину Г.Г.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13. Контроль за исполнением данного приказа  возложить на заместителя начальника Управления образования М.В. Тимошкину.</w:t>
      </w:r>
    </w:p>
    <w:p>
      <w:pPr>
        <w:pStyle w:val="Normal"/>
        <w:ind w:firstLine="42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Начальник Управления образования                                             Н.А. Севрюко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администрации города Бузул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nin&#1072;N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6:00Z</dcterms:created>
  <dc:creator>User</dc:creator>
  <dc:description/>
  <cp:keywords/>
  <dc:language>en-US</dc:language>
  <cp:lastModifiedBy>Бурангулова</cp:lastModifiedBy>
  <cp:lastPrinted>2017-09-25T15:59:00Z</cp:lastPrinted>
  <dcterms:modified xsi:type="dcterms:W3CDTF">2017-09-27T12:21:00Z</dcterms:modified>
  <cp:revision>229</cp:revision>
  <dc:subject/>
  <dc:title/>
</cp:coreProperties>
</file>